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All-optical switching in a nonlinear resonator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 S McDONALD and W J FIRTH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Department of Physics and Applied Phys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athclyde University, Glasgow G4 0NG, Scot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bstract.</w:t>
      </w:r>
      <w:r>
        <w:rPr/>
        <w:t xml:space="preserve">  In this paper we consider some features of all-optical switching in a unidirectional ring cavity which is partially filled with a fast and saturably nonlinear medium.  A comparative study of cross-talk for both signs of nonlinearity, in a two pixel (whole-beam switching) configuration, is made.  A particular interaction modulation is discovered for two beams in the self-defocusing case.  For self-defocusing media, results are extended by consideration of large (part-beam switched) solitary arrays.  Prescribed binary patterns may be stably encoded in a </w:t>
      </w:r>
      <w:r>
        <w:rPr>
          <w:i/>
          <w:iCs/>
        </w:rPr>
        <w:t>single</w:t>
      </w:r>
      <w:r>
        <w:rPr/>
        <w:t xml:space="preserve"> cavity transit which is in sharp contrast to the hundreds of transits required for spontaneous stabilisation.  These patterns are seen to be stable over thousands of trans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01_J-Mod_Opt_37_613_199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43:00Z</dcterms:created>
  <dc:creator>Lynn Clarke</dc:creator>
  <dc:description/>
  <dc:language>en-US</dc:language>
  <cp:lastModifiedBy>Lynn Clarke</cp:lastModifiedBy>
  <cp:lastPrinted>2005-09-08T10:29:00Z</cp:lastPrinted>
  <dcterms:modified xsi:type="dcterms:W3CDTF">2005-09-08T09:52:00Z</dcterms:modified>
  <cp:revision>2</cp:revision>
  <dc:subject/>
  <dc:title>All-optical switching in a nonlinear resonator</dc:title>
</cp:coreProperties>
</file>