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ptical vortices in beam propagation through a self-defocusing medium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S McDONALD, K S SYED and W J FIRTH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epartment of Physics and Applied Phy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of Strathclyde, 107 Rottenrow, Glasgow G4 0NG, 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bstract.</w:t>
      </w:r>
      <w:r>
        <w:rPr/>
        <w:t xml:space="preserve">  We present numerical simulations and analysis of optical vortex propagation in a 3D self-defocusing medium.  On plane wave background initial conditions composed of points and lines of phase discontinuity are shown, in some cases, to evolve towards a regular crystal of fully nonlinear vortices.  In other cases the solution more resembles a vortex gas.  For Gaussian beams we have derived a simple set of ordinary differential equations which are shown to accurately describe the motion of a single vortex while the background beam undergoes significant sprea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04_Opt_Commun_94_469_199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01:00Z</dcterms:created>
  <dc:creator>Lynn Clarke</dc:creator>
  <dc:description/>
  <dc:language>en-US</dc:language>
  <cp:lastModifiedBy>Lynn Clarke</cp:lastModifiedBy>
  <cp:lastPrinted>2005-09-08T11:06:00Z</cp:lastPrinted>
  <dcterms:modified xsi:type="dcterms:W3CDTF">2005-09-08T10:07:00Z</dcterms:modified>
  <cp:revision>3</cp:revision>
  <dc:subject/>
  <dc:title>All-optical switching in a nonlinear resonator</dc:title>
</cp:coreProperties>
</file>