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rk spatial soliton break-up in the transverse plane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S McDONALD, K S SYED and W J FIRTH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partment of Physics and Applied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Strathclyde, 107 Rottenrow, Glasgow G4 0NG, U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We report on numerical simulations investigating the instabilities which arise when dark soliton solutions of the two-dimensional (2D) nonlinear Schrödinger equation are allowed to propagate in a 3D self-defocusing medium.  Firstly, propagation of fully 3D Gaussian beams is studied.  Then, on plane background, small sinusoidal and random perturbations are considered.  We demonstrate break-up of the dark soliton profile into patterns of dark spots which are identified as phase singula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07_Opt_Commun_95_281_19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4:00Z</dcterms:created>
  <dc:creator>Lynn Clarke</dc:creator>
  <dc:description/>
  <dc:language>en-US</dc:language>
  <cp:lastModifiedBy>Lynn Clarke</cp:lastModifiedBy>
  <cp:lastPrinted>2005-09-08T12:59:00Z</cp:lastPrinted>
  <dcterms:modified xsi:type="dcterms:W3CDTF">2005-09-08T12:00:00Z</dcterms:modified>
  <cp:revision>4</cp:revision>
  <dc:subject/>
  <dc:title>All-optical switching in a nonlinear resonator</dc:title>
</cp:coreProperties>
</file>