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elf-sustained mode locking using induced nonlinear birefringence in optical fibre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 E LANGRIDGE, G S McDONALD and W J FIRTH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partment of Physics and Applied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Strathclyde, 107 Rottenrow, Glasgow G4 0NG, U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 WABNIT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Fondazione Ugo Bordoni, Via B Castiglione 59, Rome, Italy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A numerical study of self-sustained mode locking due to optically induced nonlinear birefringence is presented.  The model incorporates a polarizer, a gain medium, a half-wave plate and a single-mode passive fibre in a ring cavity configuration.  The mechanism exploits polarization instability in optical fibre with a weak, linear, intrinsic birefrin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08_Opt_Commun_97_178_19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00:00Z</dcterms:created>
  <dc:creator>Lynn Clarke</dc:creator>
  <dc:description/>
  <dc:language>en-US</dc:language>
  <cp:lastModifiedBy>Lynn Clarke</cp:lastModifiedBy>
  <cp:lastPrinted>2005-09-08T12:59:00Z</cp:lastPrinted>
  <dcterms:modified xsi:type="dcterms:W3CDTF">2005-09-08T12:04:00Z</dcterms:modified>
  <cp:revision>3</cp:revision>
  <dc:subject/>
  <dc:title>All-optical switching in a nonlinear resonator</dc:title>
</cp:coreProperties>
</file>