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Ultrabroad-bandwidth multifrequency Raman generation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S McDONALD and G H C NEW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aser Optics and Spectroscopy Group, The Blackett Laborato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erial College of Science, Technology and Medicine, Prince Consort Road, London, SW7 2BZ,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 L LOSEV and A P LUTSENK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 N Lebedev Physical Institute, Leninsky Prospekt 53, 117924 Moscow, Russi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 SHAW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utherford Appleton Laboratory, Chilton, Didcot, Oxfordshire, OX11 0QX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We report on the modelling of transient stimulated rotational Raman scattering in H</w:t>
      </w:r>
      <w:r>
        <w:rPr>
          <w:vertAlign w:val="subscript"/>
        </w:rPr>
        <w:t>2</w:t>
      </w:r>
      <w:r>
        <w:rPr/>
        <w:t xml:space="preserve"> gas.  We predict a multifrequency output, spanning a bandwidth greater than the pump frequency, that may be generated without any significant delay with respect to the pump pulses.  The roles of dispersion and transiency are quan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1_Opt_Lett_19_1400_199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4:00Z</dcterms:created>
  <dc:creator>Lynn Clarke</dc:creator>
  <dc:description/>
  <dc:language>en-US</dc:language>
  <cp:lastModifiedBy>Lynn Clarke</cp:lastModifiedBy>
  <cp:lastPrinted>2005-09-08T13:33:00Z</cp:lastPrinted>
  <dcterms:modified xsi:type="dcterms:W3CDTF">2005-09-08T12:42:00Z</dcterms:modified>
  <cp:revision>3</cp:revision>
  <dc:subject/>
  <dc:title>All-optical switching in a nonlinear resonator</dc:title>
</cp:coreProperties>
</file>