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Fast Algorithm for Studying the Evolution of Optical Solitons under Perturbations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P CHAMORRO-POSADA</w:t>
      </w:r>
    </w:p>
    <w:p>
      <w:pPr>
        <w:pStyle w:val="Normal"/>
        <w:spacing w:before="120" w:after="0"/>
        <w:rPr/>
      </w:pPr>
      <w:r>
        <w:rPr>
          <w:b/>
          <w:bCs/>
          <w:lang w:val="fr-FR"/>
        </w:rPr>
        <w:t>ETSI Telecomunicación, Universidad de Valladolid, Campus Miguel Delibes,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47011 Valladolid, Spain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G S McDONALD and G H C NEW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Laser Optics Group, The Blackett Labor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perial College of Science, Technology and Medicine, Prince Consort Road, London, SW7 2BZ, U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F J FRAILE-PELÁEZ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ETSI Telecomunicación, Universidade de Vigo, Lagoas Marcosende s/n, Vigo, Spa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bstract.</w:t>
      </w:r>
      <w:r>
        <w:rPr/>
        <w:t xml:space="preserve">   A numerical algorithm is proposed for computing the eigenvalues of the linear scattering problem associated with the nonlinear Schrödinger equation.  The numerical method allows a fast calculation of the dynamical evolution of the properties of optical solitons under a wide range of perturbations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18_IEEE-Trans_Mag_35_1558_199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43:00Z</dcterms:created>
  <dc:creator>Lynn Clarke</dc:creator>
  <dc:description/>
  <dc:language>en-US</dc:language>
  <cp:lastModifiedBy>Lynn Clarke</cp:lastModifiedBy>
  <cp:lastPrinted>2005-09-08T15:42:00Z</cp:lastPrinted>
  <dcterms:modified xsi:type="dcterms:W3CDTF">2005-09-08T14:48:00Z</dcterms:modified>
  <cp:revision>3</cp:revision>
  <dc:subject/>
  <dc:title>All-optical switching in a nonlinear resonator</dc:title>
</cp:coreProperties>
</file>