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xcess-noise dependence on intracavity aperture shape</w:t>
      </w:r>
    </w:p>
    <w:p>
      <w:pPr>
        <w:pStyle w:val="Normal"/>
        <w:spacing w:before="12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G P KARMAN, G S McDONALD, J P WOERDMAN and G H C N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In lasers with nonorthogonal eigenmodes the excess-noise factor  </w:t>
      </w:r>
      <w:r>
        <w:rPr>
          <w:i/>
          <w:iCs/>
        </w:rPr>
        <w:t>K</w:t>
      </w:r>
      <w:r>
        <w:rPr/>
        <w:t xml:space="preserve">  can be large, especially in unstable-cavity lasers with hard-edged intracavity apertures.  To the best of our knowledge, we report the first detailed study of the dependence of  </w:t>
      </w:r>
      <w:r>
        <w:rPr>
          <w:i/>
          <w:iCs/>
        </w:rPr>
        <w:t>K</w:t>
      </w:r>
      <w:r>
        <w:rPr/>
        <w:t xml:space="preserve">  on aperture shape.  Calculations and measurements of  </w:t>
      </w:r>
      <w:r>
        <w:rPr>
          <w:i/>
          <w:iCs/>
        </w:rPr>
        <w:t>K</w:t>
      </w:r>
      <w:r>
        <w:rPr/>
        <w:t xml:space="preserve">  for unstable-cavity lasers with variable-size apertures of triangular, square, pentagonal, hexagonal, octagonal, and rhomboid symmetries are summarized.  It is shown that both the magnitude of  </w:t>
      </w:r>
      <w:r>
        <w:rPr>
          <w:i/>
          <w:iCs/>
        </w:rPr>
        <w:t>K</w:t>
      </w:r>
      <w:r>
        <w:rPr/>
        <w:t xml:space="preserve">  and its resonant behaviour strongly depend on aperture shape and that many aspects of this dependence can be explained in terms of one-dimensional resonance length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_Appl_Opt_38_6874_19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4:00Z</dcterms:created>
  <dc:creator>Lynn Clarke</dc:creator>
  <dc:description/>
  <dc:language>en-US</dc:language>
  <cp:lastModifiedBy>Lynn Clarke</cp:lastModifiedBy>
  <cp:lastPrinted>2005-09-09T10:42:00Z</cp:lastPrinted>
  <dcterms:modified xsi:type="dcterms:W3CDTF">2005-09-09T09:44:00Z</dcterms:modified>
  <cp:revision>4</cp:revision>
  <dc:subject/>
  <dc:title>All-optical switching in a nonlinear resonator</dc:title>
</cp:coreProperties>
</file>