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ractal modes in unstable resonators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P KARMAN, G S McDONALD, G H C NEW and J P WOERDMAN*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Blackett Laboratory, Imperial College, London, SW7 2BZ, UK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*Leiden University, Box 9504, 2300 RA Leiden, The Netherland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One of the simplest optical systems, consisting of two mirrors facing each other to form a resonator, turns out to have a surprising property.  Here we show that the peculiar eigenmodes of unstable resonators are fractals, a finding that may lead to a better understanding of phenomena such as chaotic scattering and pattern formation.  Our discovery may have practical application to lasers based on unstable resonator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1_Nature_402_138_19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08:00Z</dcterms:created>
  <dc:creator>Lynn Clarke</dc:creator>
  <dc:description/>
  <dc:language>en-US</dc:language>
  <cp:lastModifiedBy>Lynn Clarke</cp:lastModifiedBy>
  <cp:lastPrinted>2005-09-09T14:21:00Z</cp:lastPrinted>
  <dcterms:modified xsi:type="dcterms:W3CDTF">2005-09-09T14:14:00Z</dcterms:modified>
  <cp:revision>3</cp:revision>
  <dc:subject/>
  <dc:title>All-optical switching in a nonlinear resonator</dc:title>
</cp:coreProperties>
</file>