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Kaleidoscope laser</w:t>
      </w:r>
    </w:p>
    <w:p>
      <w:pPr>
        <w:pStyle w:val="Normal"/>
        <w:spacing w:before="120" w:after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before="120" w:after="0"/>
        <w:rPr/>
      </w:pPr>
      <w:r>
        <w:rPr>
          <w:b/>
          <w:bCs/>
        </w:rPr>
        <w:t>G S McDONALD and G P KARMAN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Huygens Laboratory, Leiden University, Box 9504, 2300 RA Leiden, The Netherlands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G H C NEW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Laser Optics and Spectroscopy Group, Department of Physics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mperial College, London, SW7 2BZ, U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 P WOERDMAN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Huygens Laboratory, Leiden University, Box 9504, 2300 RA Leiden, The Netherlan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bstract.</w:t>
      </w:r>
      <w:r>
        <w:rPr/>
        <w:t xml:space="preserve">   We report the first calculations of mode patterns of unstable-cavity lasers with truly two-dimensional transverse geometries.  A detailed account of numerical techniques, incorporating a nonorthogonal beam-propagation method, and results for cavities with a range of transverse symmetries, such as regular polygonal and rhomboid, are presented.  In view of the beautiful complexity of the eigenmodes predicted, a novel kaleidoscope laser is proposed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22_J_Opt_Soc_Am_B_17_624_200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46:00Z</dcterms:created>
  <dc:creator>Lynn Clarke</dc:creator>
  <dc:description/>
  <dc:language>en-US</dc:language>
  <cp:lastModifiedBy>Lynn Clarke</cp:lastModifiedBy>
  <cp:lastPrinted>2005-09-08T15:56:00Z</cp:lastPrinted>
  <dcterms:modified xsi:type="dcterms:W3CDTF">2005-09-09T09:50:00Z</dcterms:modified>
  <cp:revision>3</cp:revision>
  <dc:subject/>
  <dc:title>All-optical switching in a nonlinear resonator</dc:title>
</cp:coreProperties>
</file>