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opagation properties of non-paraxial spatial solitons</w:t>
      </w:r>
    </w:p>
    <w:p>
      <w:pPr>
        <w:pStyle w:val="Normal"/>
        <w:spacing w:before="12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 CHAMORRO-POSADA</w:t>
      </w:r>
    </w:p>
    <w:p>
      <w:pPr>
        <w:pStyle w:val="Normal"/>
        <w:spacing w:before="120" w:after="0"/>
        <w:rPr/>
      </w:pPr>
      <w:r>
        <w:rPr>
          <w:b/>
          <w:bCs/>
          <w:lang w:val="fr-FR"/>
        </w:rPr>
        <w:t>Departamento de Teoría de la Señal y Comunicaciones e Ingeniería Telemática, ETSI Telecomunicación, Universidad de Valladolid, Campus Miguel Delibes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7011 Valladolid, Spain</w:t>
      </w:r>
    </w:p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G S McDONALD and G H C NEW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Laser Optics and Spectroscopy Group, The Blackett Laboratory, </w:t>
      </w:r>
    </w:p>
    <w:p>
      <w:pPr>
        <w:pStyle w:val="Normal"/>
        <w:rPr/>
      </w:pPr>
      <w:r>
        <w:rPr>
          <w:b/>
          <w:bCs/>
        </w:rPr>
        <w:t>Imperial College of Science Technology and Medicine, Prince Consort Roa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ndon, SW7 2BZ,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We present an analysis and simulation of the non-paraxial nonlinear Schrödinger equation.  Exact general relations describing energy flow conservation and transformation invariance are reported, and then explained on physical grounds.  New instabilities of fundamental and higher-order paraxial solitons are discovered in regimes where exact analytical non-paraxial solitons are found to be robust attractors.  Inverse scattering theory and the known form of solutions are shown to enable the prediction of the characteristics of non-paraxial soliton formation.  Finally, analysis of higher-order soliton break up due to non-paraxial effects reveals features that appear to be of a rather general 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3_J_Mod_Opt_47_1877_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3:00Z</dcterms:created>
  <dc:creator>Lynn Clarke</dc:creator>
  <dc:description/>
  <dc:language>en-US</dc:language>
  <cp:lastModifiedBy>Lynn Clarke</cp:lastModifiedBy>
  <cp:lastPrinted>2005-09-09T11:10:00Z</cp:lastPrinted>
  <dcterms:modified xsi:type="dcterms:W3CDTF">2005-09-09T10:18:00Z</dcterms:modified>
  <cp:revision>5</cp:revision>
  <dc:subject/>
  <dc:title>All-optical switching in a nonlinear resonator</dc:title>
</cp:coreProperties>
</file>