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on-paraxial beam propagation methods</w:t>
      </w:r>
    </w:p>
    <w:p>
      <w:pPr>
        <w:pStyle w:val="Normal"/>
        <w:spacing w:before="12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 CHAMORRO-POSADA*, G S McDONALD** and G H C NEW***</w:t>
      </w:r>
    </w:p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*Departamento de Teoría de la Señal, Comunicaciones e Ingeniería Telemática, ETSI Telecomunicación, Universidad de Valladolid, Campus Miguel Delibes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7011 Valladolid, Spai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Photonics and Nonlinear Science Group, Joule Physics Laboratory, School of Sciences, University of Salford, Salford, M5 4WT,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*Laser Optics and Spectroscopy Group, Blackett Laboratory, </w:t>
      </w:r>
    </w:p>
    <w:p>
      <w:pPr>
        <w:pStyle w:val="Normal"/>
        <w:rPr/>
      </w:pPr>
      <w:r>
        <w:rPr>
          <w:b/>
          <w:bCs/>
        </w:rPr>
        <w:t>Imperial College of Science Technology and Medicine, Prince Consort Roa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ndon, SW7 2BZ,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Exact analytical results are employed in the testing of split-step and finite difference approaches to the numerical solution of the non-paraxial non-linear Schrödinger equation.  It is shown that conventional split-step schemes can lead to spurious oscillations in the solution and that fully finite difference descriptions may require prohibitive discretisation densities.  Two new non-paraxial beam propagation methods, that overcome these difficulties, are reported.  A modified split-step method and a difference-differential equation method are described and their predictions are validated using dispersion relations, an energy flow conservation relation and exact solutions.  To conclude, results concerning 2D (transverse) beam self-focusing, for which no exact analytical solutions exist, are pres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5_Opt_Commun_192_1_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7:00Z</dcterms:created>
  <dc:creator>Lynn Clarke</dc:creator>
  <dc:description/>
  <dc:language>en-US</dc:language>
  <cp:lastModifiedBy>Lynn Clarke</cp:lastModifiedBy>
  <cp:lastPrinted>2005-09-09T11:24:00Z</cp:lastPrinted>
  <dcterms:modified xsi:type="dcterms:W3CDTF">2005-09-09T11:05:00Z</dcterms:modified>
  <cp:revision>3</cp:revision>
  <dc:subject/>
  <dc:title>All-optical switching in a nonlinear resonator</dc:title>
</cp:coreProperties>
</file>