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xact soliton solutions of the nonlinear Helmholtz equation: communication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CHAMORRO-POSADA</w:t>
      </w:r>
    </w:p>
    <w:p>
      <w:pPr>
        <w:pStyle w:val="Normal"/>
        <w:spacing w:before="120" w:after="0"/>
        <w:rPr/>
      </w:pPr>
      <w:r>
        <w:rPr>
          <w:b/>
          <w:bCs/>
          <w:lang w:val="fr-FR"/>
        </w:rPr>
        <w:t>Área de Teoría de la Señal y Comunicaciones de Ingeniería Eléctrica, Electrónica Computadores y Sistemas, Universidad de Oviedo Edificio Departmental 4, Campus de Viesques, 33204-Gijón, Spai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S McDONALD</w:t>
      </w:r>
    </w:p>
    <w:p>
      <w:pPr>
        <w:pStyle w:val="Normal"/>
        <w:spacing w:before="120" w:after="0"/>
        <w:rPr/>
      </w:pPr>
      <w:r>
        <w:rPr>
          <w:b/>
          <w:bCs/>
        </w:rPr>
        <w:t>Photonics and Nonlinear Science Group, Joule Physics Laboratory, School of Sciences, University of Salford, Salford, M5 4WT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H C NEW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Quantum Optics and Laser Science Group, The Blackett Laborator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 College of Science, Technology and Medicine, Prince Consort Roa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don, SW7 2BW*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Exact analytical soliton solutions of the nonlinear Helmholtz equation are reported.  A lucid generalization of paraxial soliton theory that incorporates nonparaxial effects is f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7_J_Opt_Soc_Am_B_19_1216_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9:00Z</dcterms:created>
  <dc:creator>Lynn Clarke</dc:creator>
  <dc:description/>
  <dc:language>en-US</dc:language>
  <cp:lastModifiedBy>Lynn Clarke</cp:lastModifiedBy>
  <cp:lastPrinted>2005-09-09T12:18:00Z</cp:lastPrinted>
  <dcterms:modified xsi:type="dcterms:W3CDTF">2005-09-09T11:26:00Z</dcterms:modified>
  <cp:revision>3</cp:revision>
  <dc:subject/>
  <dc:title>All-optical switching in a nonlinear resonator</dc:title>
</cp:coreProperties>
</file>