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Helmholtz solitons in power-law optical materials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. M. Christian, G. S. McDonald and R. J. Pott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oule Physics Laboratory, School of Computing, Science and Engineering,</w:t>
      </w:r>
    </w:p>
    <w:p>
      <w:pPr>
        <w:pStyle w:val="Normal"/>
        <w:autoSpaceDE w:val="false"/>
        <w:rPr/>
      </w:pPr>
      <w:r>
        <w:rPr/>
        <w:t>Institute for Materials Research, University of Salford, Salford M5 4WT, U.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>P. Chamorro-Posada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epartamento de Teoría de la Señal y Comunicaciones e Ingeniería Telemática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Universidad de Valladolid, ETSI Telecomunicación, Campus Miguel Delibes s/n,</w:t>
      </w:r>
    </w:p>
    <w:p>
      <w:pPr>
        <w:pStyle w:val="Normal"/>
        <w:rPr/>
      </w:pPr>
      <w:r>
        <w:rPr/>
        <w:t>47011 Valladolid,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Abstract.</w:t>
      </w:r>
      <w:r>
        <w:rPr>
          <w:rFonts w:cs="TimesNewRoman" w:ascii="TimesNewRoman" w:hAnsi="TimesNewRoman"/>
        </w:rPr>
        <w:t xml:space="preserve">  A nonlinear Helmholtz equation for optical materials with regimes of power-law type of nonlinearity is proposed. This model captures broad beam evolution at any angle with respect to the reference direction in a wide range of media, including some semiconductors, doped glasses and liquid crystals. Novel exact analytical soliton solutions are presented for a generic nonlinearity, within which known Kerr solitons comprise a subset. Three new general conservation laws are also reported. Analysis and numerical simulations examine the stability of the Helmholtz power-law solitons. A new propagation feature, associated with spatial solitons in power-law media, constituting a new class of oscillatory solution, is identifi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21:00Z</dcterms:created>
  <dc:creator>Graham McDonald</dc:creator>
  <dc:description/>
  <dc:language>en-US</dc:language>
  <cp:lastModifiedBy>Graham McDonald</cp:lastModifiedBy>
  <dcterms:modified xsi:type="dcterms:W3CDTF">2007-09-08T12:21:00Z</dcterms:modified>
  <cp:revision>2</cp:revision>
  <dc:subject/>
  <dc:title>Helmholtz solitons in power-law optical materials</dc:title>
</cp:coreProperties>
</file>