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Bistable Helmholtz solitons in cubic-quintic materials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. M. Christian and G. S. McDonald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ule Physics Laboratory, School of Computing, Science and Engineering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itute for Materials Research, University of Salford, Salford M5 4WT, U.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ES"/>
        </w:rPr>
      </w:pPr>
      <w:r>
        <w:rPr>
          <w:rFonts w:cs="TimesNewRoman,Bold" w:ascii="TimesNewRoman,Bold" w:hAnsi="TimesNewRoman,Bold"/>
          <w:b/>
          <w:bCs/>
          <w:lang w:val="es-ES"/>
        </w:rPr>
        <w:t>P. Chamorro-Posad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lang w:val="es-ES"/>
        </w:rPr>
      </w:pPr>
      <w:r>
        <w:rPr>
          <w:rFonts w:cs="TimesNewRoman" w:ascii="TimesNewRoman" w:hAnsi="TimesNewRoman"/>
          <w:b/>
          <w:bCs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Departamento de Teoría de la Señal y Comunicaciones e Ingeniería Telemática,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Universidad de Valladolid, ETSI Telecomunicación, Campus Miguel Delibes s/n,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7011 Valladolid, Spai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Abstract.</w:t>
      </w:r>
      <w:r>
        <w:rPr>
          <w:rFonts w:cs="TimesNewRoman" w:ascii="TimesNewRoman" w:hAnsi="TimesNewRoman"/>
        </w:rPr>
        <w:t xml:space="preserve">   We propose a nonlinear Helmholtz equation for modelling the evolution of broad optical beams in media with a cubic-quintic intensity-dependent refractive index. This type of nonlinearity is appropriate for some semiconductor materials, glasses and polymers. Exact analytical soliton solutions are presented that describe self-trapped nonparaxial beams propagating at </w:t>
      </w:r>
      <w:r>
        <w:rPr>
          <w:rFonts w:cs="TimesNewRoman,Italic" w:ascii="TimesNewRoman,Italic" w:hAnsi="TimesNewRoman,Italic"/>
          <w:i/>
          <w:iCs/>
        </w:rPr>
        <w:t xml:space="preserve">any </w:t>
      </w:r>
      <w:r>
        <w:rPr>
          <w:rFonts w:cs="TimesNewRoman" w:ascii="TimesNewRoman" w:hAnsi="TimesNewRoman"/>
        </w:rPr>
        <w:t>angle with respect to the refere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rection. These novel, spatially-symmetric solutions are the first bistable Helmholtz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itons to be derived. Accompanying conservation laws (both integral and particul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s) are also reported. Numerical simulations investigate the stability of the new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itons, which appear to be remarkably robust against perturb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25:00Z</dcterms:created>
  <dc:creator>Graham McDonald</dc:creator>
  <dc:description/>
  <dc:language>en-US</dc:language>
  <cp:lastModifiedBy>Graham McDonald</cp:lastModifiedBy>
  <dcterms:modified xsi:type="dcterms:W3CDTF">2007-09-08T12:25:00Z</dcterms:modified>
  <cp:revision>2</cp:revision>
  <dc:subject/>
  <dc:title>Bistable Helmholtz solitons in cubic-quintic materials</dc:title>
</cp:coreProperties>
</file>