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stable dark solitons of a cubic-quintic Helmholtz equ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J. M. Christian and G. S. McDonald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oule Physics Laboratory, School of Computing, Science and Engineering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Materials &amp; Physics Research Centre, University of Salford, Salford M5 4WT, U.K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s-ES"/>
        </w:rPr>
      </w:pPr>
      <w:r>
        <w:rPr>
          <w:rFonts w:cs="TimesNewRoman,Bold" w:ascii="TimesNewRoman,Bold" w:hAnsi="TimesNewRoman,Bold"/>
          <w:b/>
          <w:bCs/>
          <w:lang w:val="es-ES"/>
        </w:rPr>
        <w:t>P. Chamorro-Posad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lang w:val="es-ES"/>
        </w:rPr>
      </w:pPr>
      <w:r>
        <w:rPr>
          <w:rFonts w:cs="TimesNewRoman" w:ascii="TimesNewRoman" w:hAnsi="TimesNewRoman"/>
          <w:b/>
          <w:bCs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Departamento de Teoría de la Señal y Comunicaciones e Ingeniería Telemática,</w:t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Universidad de Valladolid, ETSI Telecomunicación, Campus Miguel Delibes s/n,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7011 Valladolid, Spai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Abstract</w:t>
      </w:r>
      <w:r>
        <w:rPr/>
        <w:t xml:space="preserve">.   </w:t>
      </w:r>
      <w:r>
        <w:rPr>
          <w:rFonts w:cs="Times-Roman" w:ascii="Times-Roman" w:hAnsi="Times-Roman"/>
        </w:rPr>
        <w:t>We provide a report on exact analytical bistable dark spatial solitons of a nonlinear Helmholtz equation with a cubic-quintic refractive-index model.  Our analysis begins with an investigation of the modulational instability characteristics of Helmholtz plane waves.  We then derive a dark soliton by mapping the desired asymptotic form onto a uniform background field and obtain a more general solution by deploying rotational invariance laws in the laboratory frame.  The geometry of the new soliton is explored in detail, and a range of new physical predictions is uncovered.  Particular attention is paid to the unified phenomena of arbitrary-angle off-axis propagation and nondegenerate bistability.  Crucially, the corresponding solution of paraxial theory emerges in a simultaneous multiple limit.  We conclude with a set of computer simulations that examine the role of Helmholtz dark solitons as robust attracto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27:00Z</dcterms:created>
  <dc:creator>Graham McDonald</dc:creator>
  <dc:description/>
  <dc:language>en-US</dc:language>
  <cp:lastModifiedBy>Graham McDonald</cp:lastModifiedBy>
  <dcterms:modified xsi:type="dcterms:W3CDTF">2010-05-01T16:27:00Z</dcterms:modified>
  <cp:revision>2</cp:revision>
  <dc:subject/>
  <dc:title>Bistable Helmholtz solitons in cubic-quintic materials</dc:title>
</cp:coreProperties>
</file>