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ve envelopes with second-order spatiotemporal dispersion. I. Bright Kerr solitons and cnoidal wav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36"/>
          <w:szCs w:val="36"/>
        </w:rPr>
      </w:pPr>
      <w:r>
        <w:rPr>
          <w:rFonts w:cs="Times-Bold" w:ascii="Times-Bold" w:hAnsi="Times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. M. Christian</w:t>
      </w:r>
      <w:r>
        <w:rPr>
          <w:bCs/>
          <w:vertAlign w:val="superscript"/>
        </w:rPr>
        <w:t>1</w:t>
      </w:r>
      <w:r>
        <w:rPr>
          <w:b/>
          <w:bCs/>
        </w:rPr>
        <w:t>, G. S. McDonald</w:t>
      </w:r>
      <w:r>
        <w:rPr>
          <w:bCs/>
          <w:vertAlign w:val="superscript"/>
        </w:rPr>
        <w:t>1</w:t>
      </w:r>
      <w:r>
        <w:rPr>
          <w:b/>
          <w:bCs/>
        </w:rPr>
        <w:t>, T. F. Hodgkinson</w:t>
      </w:r>
      <w:r>
        <w:rPr>
          <w:bCs/>
          <w:vertAlign w:val="superscript"/>
        </w:rPr>
        <w:t>1</w:t>
      </w:r>
      <w:r>
        <w:rPr>
          <w:b/>
          <w:bCs/>
        </w:rPr>
        <w:t>, P. Chamorro-Posada</w:t>
      </w:r>
      <w:r>
        <w:rPr>
          <w:bCs/>
          <w:vertAlign w:val="superscript"/>
        </w:rPr>
        <w:t>2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vertAlign w:val="superscript"/>
        </w:rPr>
      </w:pPr>
      <w:r>
        <w:rPr>
          <w:rFonts w:cs="Times-Roman" w:ascii="Times-Roman" w:hAnsi="Times-Roman"/>
          <w:b/>
          <w:bCs/>
          <w:vertAlign w:val="superscript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vertAlign w:val="superscript"/>
        </w:rPr>
        <w:t xml:space="preserve">1 </w:t>
      </w:r>
      <w:r>
        <w:rPr>
          <w:rFonts w:cs="Times-Roman" w:ascii="Times-Roman" w:hAnsi="Times-Roman"/>
        </w:rPr>
        <w:t>Joule Physics Laboratory, School of Computing, Science and Engineering, Materials &amp; Physics Research Centre, University of Salford, Salford M5 4WT, UK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vertAlign w:val="superscript"/>
        </w:rPr>
        <w:t xml:space="preserve">2 </w:t>
      </w:r>
      <w:r>
        <w:rPr>
          <w:rFonts w:cs="Times-Roman" w:ascii="Times-Roman" w:hAnsi="Times-Roman"/>
        </w:rPr>
        <w:t>Departmento de Teor´ıa de la Se˜nal y Comunicaciones e Ingenier´ıa Telem´atica, Universidad de Valladolid, ETSI Telecomunicaci´on, Campus Miguel Delibes s</w:t>
      </w:r>
      <w:r>
        <w:rPr>
          <w:rFonts w:cs="MTMI" w:ascii="MTMI" w:hAnsi="MTMI"/>
          <w:i/>
          <w:iCs/>
        </w:rPr>
        <w:t>/</w:t>
      </w:r>
      <w:r>
        <w:rPr>
          <w:rFonts w:cs="Times-Roman" w:ascii="Times-Roman" w:hAnsi="Times-Roman"/>
        </w:rPr>
        <w:t>n, 47011 Valladolid, Spain</w:t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b/>
        </w:rPr>
        <w:t>Abstract.</w:t>
      </w:r>
      <w:r>
        <w:rPr/>
        <w:t xml:space="preserve">  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jc w:val="both"/>
        <w:rPr/>
      </w:pPr>
      <w:r>
        <w:rPr/>
        <w:t>We propose a simple scalar model for describing pulse phenomena beyond the conventional slowly varying envelope approximation. The generic governing equation has a cubic nonlinearity, and we focus here mainly on contexts involving anomalous group-velocity dispersion. Pulse propagation turns out to be a problem firmly rooted in frames-of-reference considerations. The transformation properties of the model and its space-time structure are explored in detail. Two distinct representations of exact analytical solitons and their associated conservation laws (in both integral and algebraic forms) are presented, and a range of predictions is made. We also report cnoidal waves of the governing nonlinear equation. Crucially, conventional pulse theory is shown to emerge as a limit of the more general formulation. Extensive simulations examine the role of the new solitons as robust attracto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MTM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48:00Z</dcterms:created>
  <dc:creator>J. M. Christian, G. S. McDonald, T. F. Hodgkinson, P. Chamorro-Posada</dc:creator>
  <dc:description/>
  <dc:language>en-US</dc:language>
  <cp:lastModifiedBy>Graham</cp:lastModifiedBy>
  <dcterms:modified xsi:type="dcterms:W3CDTF">2013-03-10T08:48:00Z</dcterms:modified>
  <cp:revision>2</cp:revision>
  <dc:subject>Physical Review A 86, 2, 023838, 2012</dc:subject>
  <dc:title>Wave envelopes with second-order spatiotemporal dispersion. I. Bright Kerr solitons and cnoidal waves</dc:title>
</cp:coreProperties>
</file>